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ind w:firstLine="1446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77100</wp:posOffset>
                </wp:positionH>
                <wp:positionV relativeFrom="paragraph">
                  <wp:posOffset>191770</wp:posOffset>
                </wp:positionV>
                <wp:extent cx="5847080" cy="732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32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300"/>
                              <w:gridCol w:w="1200"/>
                            </w:tblGrid>
                            <w:tr>
                              <w:trPr>
                                <w:trHeight w:val="1149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三、合作释疑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两种思想相碰撞，就会闪现智慧的火花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“你们竟敢到兽穴里来抓老狮子的毛”是什么意思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为什么贝多芬说“一棵树也比一个人好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......”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“你可能想到我——一座已倒落了的火山，头颅在熔岩内燃烧，拼命巴望挣脱出来。”应如何理解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“请看一看罗曼。罗兰的《约翰。克利斯朵夫》，在那本书里流着一条大河，那条大河就是从贝多芬身上流出来的，并且加以引申开的。”应如何理解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四、迁移延伸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一切知识的学习都是为了运用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文中贝多芬的哪些话深深触动了你？你对这些话是怎样理解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4"/>
                                    </w:rPr>
                                    <w:t>【资料链接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上联：搏命运风浪奏出一支支悲壮的乐曲（贝多芬）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下联：炼钢铁意志写下一页页辉煌的篇章（奥斯特洛夫斯基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贝多芬生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77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，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82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逝世，德国及全世界最伟大的音乐家之一。他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岁便开始登台演出，他一生坎坷，没有建立家庭。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岁也就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79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起听觉渐衰，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82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后两耳失聪，但他大部分堪称绝唱的优秀作品就产生于他耳聋后，他信仰共和，崇尚英雄，创作了大量充满时代气息的优秀作品如《致爱丽丝》，九部交响曲中的《英雄》、《命运》、《田园》、《合唱》等，歌剧《费黛里奥》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客人访问贝多芬期间写了几件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客人来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女佣开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女佣介绍贝多芬的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参观贝多芬的工作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下楼并和客人谈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和客人共进晚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回忆往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使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修改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76.45pt;mso-wrap-distance-left:9pt;mso-wrap-distance-right:9pt;mso-wrap-distance-top:0pt;mso-wrap-distance-bottom:0pt;margin-top:15.1pt;mso-position-vertical-relative:text;margin-left:573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300"/>
                        <w:gridCol w:w="1200"/>
                      </w:tblGrid>
                      <w:tr>
                        <w:trPr>
                          <w:trHeight w:val="1149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三、合作释疑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两种思想相碰撞，就会闪现智慧的火花！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“你们竟敢到兽穴里来抓老狮子的毛”是什么意思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为什么贝多芬说“一棵树也比一个人好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......”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？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“你可能想到我——一座已倒落了的火山，头颅在熔岩内燃烧，拼命巴望挣脱出来。”应如何理解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“请看一看罗曼。罗兰的《约翰。克利斯朵夫》，在那本书里流着一条大河，那条大河就是从贝多芬身上流出来的，并且加以引申开的。”应如何理解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四、迁移延伸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一切知识的学习都是为了运用！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文中贝多芬的哪些话深深触动了你？你对这些话是怎样理解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4"/>
                              </w:rPr>
                              <w:t>【资料链接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上联：搏命运风浪奏出一支支悲壮的乐曲（贝多芬）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下联：炼钢铁意志写下一页页辉煌的篇章（奥斯特洛夫斯基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贝多芬生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77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，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82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逝世，德国及全世界最伟大的音乐家之一。他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岁便开始登台演出，他一生坎坷，没有建立家庭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岁也就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79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起听觉渐衰，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82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后两耳失聪，但他大部分堪称绝唱的优秀作品就产生于他耳聋后，他信仰共和，崇尚英雄，创作了大量充满时代气息的优秀作品如《致爱丽丝》，九部交响曲中的《英雄》、《命运》、《田园》、《合唱》等，歌剧《费黛里奥》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客人访问贝多芬期间写了几件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客人来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女佣开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女佣介绍贝多芬的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参观贝多芬的工作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下楼并和客人谈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和客人共进晚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回忆往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修改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24"/>
        <w:gridCol w:w="800"/>
        <w:gridCol w:w="900"/>
        <w:gridCol w:w="900"/>
        <w:gridCol w:w="400"/>
        <w:gridCol w:w="637"/>
        <w:gridCol w:w="363"/>
        <w:gridCol w:w="1037"/>
      </w:tblGrid>
      <w:tr>
        <w:trPr>
          <w:trHeight w:val="570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课题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1E1E1E"/>
                <w:sz w:val="24"/>
                <w:shd w:fill="FFFFFF" w:val="clear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1E1E1E"/>
                <w:sz w:val="24"/>
                <w:shd w:fill="FFFFFF" w:val="clear"/>
              </w:rPr>
              <w:t>、 音乐巨人贝多芬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课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课时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主备人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庞金珩</w:t>
            </w:r>
          </w:p>
        </w:tc>
      </w:tr>
      <w:tr>
        <w:trPr>
          <w:trHeight w:val="1748" w:hRule="atLeast"/>
        </w:trPr>
        <w:tc>
          <w:tcPr>
            <w:tcW w:w="849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、了解音乐巨人贝多芬，理清客人访问贝多芬的全过程。 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、揣摩语言，理解贝多芬对厄运的态度和感受。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学习贝多芬与命运抗争的精神，培养学生顽强乐观的人生态度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教学过程（先学后教）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修改意见</w:t>
            </w:r>
          </w:p>
        </w:tc>
      </w:tr>
      <w:tr>
        <w:trPr>
          <w:trHeight w:val="2369" w:hRule="atLeast"/>
        </w:trPr>
        <w:tc>
          <w:tcPr>
            <w:tcW w:w="70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sz w:val="24"/>
              </w:rPr>
              <w:t>引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罗曼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罗兰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的名言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一个不幸的人，贫穷，残废，孤独，由痛苦造成的人，世界不给他欢乐，他却创造了欢乐给予世界！他用他的苦难来铸成欢乐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导出本课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航</w:t>
            </w:r>
          </w:p>
        </w:tc>
        <w:tc>
          <w:tcPr>
            <w:tcW w:w="6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一、课前自主学习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通读全篇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遍，掌握文章内容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利用资料掌握本课的生字新词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了解作者和贝多芬的情况，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二、自主检测：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给下列字注音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槛（   ）邃（   ）喃（   ）颅（   ）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磐（   ）踌躇（   ）（   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、“客人”是访问贝多芬的过程是怎样的？其间写了哪几件事？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过程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主要事件：</w:t>
            </w:r>
            <w:r>
              <w:rPr>
                <w:rFonts w:ascii="楷体_GB2312;楷体" w:hAnsi="楷体_GB2312;楷体" w:cs="楷体_GB2312;楷体" w:eastAsia="楷体_GB2312;楷体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、仔细地研读文中关于贝多芬的语句，按要求说话。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 我了解到贝多芬是一个“巨人”。课文是这样写的：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）我也了解到贝多芬是一个“常人”。课文中是这样写的：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br/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ragraph">
                  <wp:posOffset>635</wp:posOffset>
                </wp:positionV>
                <wp:extent cx="5334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202"/>
                              <w:gridCol w:w="1507"/>
                            </w:tblGrid>
                            <w:tr>
                              <w:trPr>
                                <w:trHeight w:val="11673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领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五、质疑交流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（学贵有疑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学习本文，你还有什么疑难或困惑？说出来，共同解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我的困惑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解决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我帮同学解决的问题：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六、直击中考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《贝多芬传》是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的得意之作，在文学领域内一直被奉为经典，从首次出版到现在，其具有的独特价值让“人们似乎从中找到了新的支撑点”，因此被评为“人类有史以来的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本最佳书”之一。罗曼•罗兰的《约翰、克里斯朵夫》就是以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为原型的小说。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《名人传》叙述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国音乐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国画家和雕塑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国作家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 三位名人的苦难和坎坷的一生，赞美了他们的崇高品格和顽强奋斗的精神，体现了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造就伟人这一思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《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》是贝多芬作品中最为深刻和雄伟的，凝聚着音乐家毕生的心血。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参考答案：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FF0000"/>
                                      <w:sz w:val="24"/>
                                    </w:rPr>
                                    <w:t xml:space="preserve">、罗曼•罗兰   贝多芬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;楷体" w:hAnsi="楷体_GB2312;楷体" w:eastAsia="楷体_GB2312;楷体" w:cs="楷体_GB2312;楷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FF0000"/>
                                      <w:sz w:val="24"/>
                                    </w:rPr>
                                    <w:t xml:space="preserve">、德国 贝多芬、意大利 米开朗琪罗 俄国  列夫•托尔斯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FF0000"/>
                                      <w:sz w:val="24"/>
                                    </w:rPr>
                                    <w:t>、《第九交响曲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bCs/>
                                      <w:sz w:val="24"/>
                                    </w:rPr>
                                    <w:t>自主检测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（细心是成功的必要条件，相信自己一定行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给下列字注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槛（   ）邃（   ）喃（   ）颅（   ）磐（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踌躇（   ）（   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客人”是访问贝多芬的过程是怎样的？其间写了哪几件事？ 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过程：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主要事件：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使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修改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.65pt;mso-wrap-distance-left:9pt;mso-wrap-distance-right:9pt;mso-wrap-distance-top:0pt;mso-wrap-distance-bottom:0pt;margin-top:0pt;mso-position-vertical:top;mso-position-vertical-relative:text;margin-left:128.45pt;mso-position-horizontal-relative:page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202"/>
                        <w:gridCol w:w="1507"/>
                      </w:tblGrid>
                      <w:tr>
                        <w:trPr>
                          <w:trHeight w:val="11673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领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五、质疑交流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（学贵有疑！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学习本文，你还有什么疑难或困惑？说出来，共同解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我的困惑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解决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我帮同学解决的问题：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六、直击中考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《贝多芬传》是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的得意之作，在文学领域内一直被奉为经典，从首次出版到现在，其具有的独特价值让“人们似乎从中找到了新的支撑点”，因此被评为“人类有史以来的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本最佳书”之一。罗曼•罗兰的《约翰、克里斯朵夫》就是以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为原型的小说。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《名人传》叙述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国音乐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国画家和雕塑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 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国作家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 三位名人的苦难和坎坷的一生，赞美了他们的崇高品格和顽强奋斗的精神，体现了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造就伟人这一思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《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》是贝多芬作品中最为深刻和雄伟的，凝聚着音乐家毕生的心血。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参考答案：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24"/>
                              </w:rPr>
                              <w:t xml:space="preserve">、罗曼•罗兰   贝多芬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;楷体" w:hAnsi="楷体_GB2312;楷体" w:eastAsia="楷体_GB2312;楷体" w:cs="楷体_GB2312;楷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24"/>
                              </w:rPr>
                              <w:t xml:space="preserve">、德国 贝多芬、意大利 米开朗琪罗 俄国  列夫•托尔斯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FF0000"/>
                                <w:sz w:val="24"/>
                              </w:rPr>
                              <w:t>、《第九交响曲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bCs/>
                                <w:sz w:val="24"/>
                              </w:rPr>
                              <w:t>自主检测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（细心是成功的必要条件，相信自己一定行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给下列字注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槛（   ）邃（   ）喃（   ）颅（   ）磐（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踌躇（   ）（   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客人”是访问贝多芬的过程是怎样的？其间写了哪几件事？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过程：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主要事件：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使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修改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24395</wp:posOffset>
                </wp:positionH>
                <wp:positionV relativeFrom="paragraph">
                  <wp:posOffset>635</wp:posOffset>
                </wp:positionV>
                <wp:extent cx="5918200" cy="7414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741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7417"/>
                              <w:gridCol w:w="1302"/>
                            </w:tblGrid>
                            <w:tr>
                              <w:trPr>
                                <w:trHeight w:val="327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你们竟敢到兽穴里来抓老狮子的毛”是什么意思？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 xml:space="preserve">、为什么贝多芬说“一棵树也比一个人好……”？                 </w:t>
                                  </w: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“你可能想到我——一座已倒落了的火山，头颅在熔岩内燃烧，拼命巴望挣脱出来。”应如何理解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</w:rPr>
                                    <w:t>、“请看一看罗曼。罗兰的《约翰。克利斯朵夫》，在那本书里流着一条大河，那条大河就是从贝多芬身上流出来的，并且加以引申开的。”应如何理解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left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使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修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2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音乐巨人贝多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客人访问贝多芬（学生写下面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客人来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女佣开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女佣介绍贝多芬的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参观贝多芬的工作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下楼并和客人谈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和客人共进晚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贝多芬回忆往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在逆境中奋起，永远不向命运低头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使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修改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b/>
                                      <w:sz w:val="24"/>
                                    </w:rPr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87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83.8pt;mso-wrap-distance-left:9pt;mso-wrap-distance-right:9pt;mso-wrap-distance-top:0pt;mso-wrap-distance-bottom:0pt;margin-top:0pt;mso-position-vertical:top;mso-position-vertical-relative:text;margin-left:568.8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7417"/>
                        <w:gridCol w:w="1302"/>
                      </w:tblGrid>
                      <w:tr>
                        <w:trPr>
                          <w:trHeight w:val="327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你们竟敢到兽穴里来抓老狮子的毛”是什么意思？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 xml:space="preserve">、为什么贝多芬说“一棵树也比一个人好……”？                 </w:t>
                            </w: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“你可能想到我——一座已倒落了的火山，头颅在熔岩内燃烧，拼命巴望挣脱出来。”应如何理解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</w:rPr>
                              <w:t>、“请看一看罗曼。罗兰的《约翰。克利斯朵夫》，在那本书里流着一条大河，那条大河就是从贝多芬身上流出来的，并且加以引申开的。”应如何理解？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lef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使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修改意见</w:t>
                            </w:r>
                          </w:p>
                        </w:tc>
                      </w:tr>
                      <w:tr>
                        <w:trPr>
                          <w:trHeight w:val="3682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音乐巨人贝多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客人访问贝多芬（学生写下面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客人来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女佣开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女佣介绍贝多芬的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参观贝多芬的工作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下楼并和客人谈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和客人共进晚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贝多芬回忆往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在逆境中奋起，永远不向命运低头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使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修改意见</w:t>
                            </w:r>
                          </w:p>
                        </w:tc>
                      </w:tr>
                      <w:tr>
                        <w:trPr>
                          <w:trHeight w:val="468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b/>
                                <w:sz w:val="24"/>
                              </w:rPr>
                              <w:t>思</w:t>
                            </w:r>
                          </w:p>
                        </w:tc>
                        <w:tc>
                          <w:tcPr>
                            <w:tcW w:w="87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2113" w:h="15307"/>
      <w:pgMar w:left="2194" w:right="1134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3:00Z</dcterms:created>
  <dc:creator/>
  <dc:description/>
  <dc:language>en-US</dc:language>
  <cp:lastModifiedBy/>
  <dcterms:modified xsi:type="dcterms:W3CDTF">2016-05-15T03:16:00Z</dcterms:modified>
  <cp:revision>0</cp:revision>
  <dc:subject/>
  <dc:title/>
</cp:coreProperties>
</file>